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PARTADO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(a cumplimentar por el cliente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2122"/>
        <w:gridCol w:w="1075"/>
        <w:gridCol w:w="735"/>
        <w:gridCol w:w="1399"/>
        <w:gridCol w:w="606"/>
        <w:gridCol w:w="1529"/>
      </w:tblGrid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os de Contacto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ellidos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óvil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b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PARTADO 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(a cumplimentar por el cliente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2297"/>
        <w:gridCol w:w="2054"/>
        <w:gridCol w:w="2920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os de la empres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F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cio actividad</w:t>
            </w:r>
            <w:r>
              <w:rPr>
                <w:rFonts w:cs="Verdana" w:ascii="Verdana" w:hAnsi="Verdana"/>
                <w:b/>
                <w:bCs/>
                <w:color w:val="FF0000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mpleados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</w:rPr>
              <w:t>*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</w:rPr>
              <w:t xml:space="preserve">Emprendedor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0_1069586386"/>
            <w:bookmarkStart w:id="1" w:name="__Fieldmark__10_106958638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&lt;10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1_1069586386"/>
            <w:bookmarkStart w:id="3" w:name="__Fieldmark__11_1069586386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&lt;50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2_1069586386"/>
            <w:bookmarkStart w:id="5" w:name="__Fieldmark__12_1069586386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50&gt;&lt;250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3_1069586386"/>
            <w:bookmarkStart w:id="7" w:name="__Fieldmark__13_1069586386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&gt;250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4_1069586386"/>
            <w:bookmarkStart w:id="9" w:name="__Fieldmark__14_1069586386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054"/>
      </w:tblGrid>
      <w:tr>
        <w:trPr>
          <w:tblHeader w:val="true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xperiencia Coaching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Cómo has conocido el coaching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Has practicado con el coaching 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6_1069586386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6_1069586386"/>
            <w:bookmarkStart w:id="11" w:name="__Fieldmark__16_1069586386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Con quién 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</w:rPr>
              <w:t>¿Hemos trabajado antes juntos 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__Fieldmark__18_1069586386"/>
                  <w:enabled/>
                  <w:ddList>
                    <w:result w:val="0"/>
                    <w:listEntry w:val="No"/>
                    <w:listEntry w:val="Si"/>
                  </w:ddList>
                </w:ffData>
              </w:fldChar>
            </w:r>
            <w:r>
              <w:rPr>
                <w:rFonts w:cs="Verdana" w:ascii="Verdana" w:hAnsi="Verdana"/>
              </w:rPr>
              <w:instrText xml:space="preserve"> FORMDROPDOWN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8_1069586386"/>
            <w:bookmarkStart w:id="13" w:name="__Fieldmark__18_1069586386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¿Cómo me has conocido 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color w:val="FF0000"/>
        <w:sz w:val="16"/>
      </w:rPr>
      <w:t>(*) Datos obligatorios</w:t>
    </w:r>
    <w:r>
      <w:rPr>
        <w:rFonts w:cs="Arial" w:ascii="Arial" w:hAnsi="Arial"/>
        <w:sz w:val="16"/>
      </w:rPr>
      <w:tab/>
      <w:tab/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inline distT="0" distB="0" distL="0" distR="0">
          <wp:extent cx="986790" cy="360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  <w:t>SOLICITUD DE PRESUPU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Franklin Gothic Book;Franklin Gothic Medium" w:hAnsi="Franklin Gothic Book;Franklin Gothic Medium" w:cs="Franklin Gothic Book;Franklin Gothic Medium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28:00Z</dcterms:created>
  <dc:creator>José María Garteiz</dc:creator>
  <dc:description/>
  <cp:keywords/>
  <dc:language>en-US</dc:language>
  <cp:lastModifiedBy>Jose Maria Garteiz</cp:lastModifiedBy>
  <dcterms:modified xsi:type="dcterms:W3CDTF">2008-11-05T16:18:00Z</dcterms:modified>
  <cp:revision>8</cp:revision>
  <dc:subject/>
  <dc:title>Rueda de la Vida</dc:title>
</cp:coreProperties>
</file>