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APARTADO A</w:t>
      </w:r>
      <w:r>
        <w:rPr>
          <w:rFonts w:cs="Verdana" w:ascii="Verdana" w:hAnsi="Verdana"/>
        </w:rPr>
        <w:t xml:space="preserve"> (a cumplimentar por el cliente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049"/>
        <w:gridCol w:w="1067"/>
        <w:gridCol w:w="1050"/>
        <w:gridCol w:w="1161"/>
        <w:gridCol w:w="1051"/>
        <w:gridCol w:w="601"/>
        <w:gridCol w:w="1486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s de Contac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P.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udad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añ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óvil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APARTADO B</w:t>
      </w:r>
      <w:r>
        <w:rPr>
          <w:rFonts w:cs="Verdana" w:ascii="Verdana" w:hAnsi="Verdana"/>
        </w:rPr>
        <w:t xml:space="preserve"> (a cumplimentar por el cliente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673"/>
        <w:gridCol w:w="900"/>
        <w:gridCol w:w="1440"/>
        <w:gridCol w:w="900"/>
        <w:gridCol w:w="1627"/>
        <w:gridCol w:w="1007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s Personales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nacimiento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ad actual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Vienes recomenda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_523573874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3_523573874"/>
            <w:bookmarkStart w:id="1" w:name="__Fieldmark__13_523573874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Por quién ?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Algún proceso anterior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5_523573874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5_523573874"/>
            <w:bookmarkStart w:id="3" w:name="__Fieldmark__15_523573874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on quién ?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Mycoach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6_523573874"/>
            <w:bookmarkStart w:id="5" w:name="__Fieldmark__16_523573874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Otr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7_523573874"/>
            <w:bookmarkStart w:id="7" w:name="__Fieldmark__17_523573874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ción actual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&lt;26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8_523573874"/>
            <w:bookmarkStart w:id="9" w:name="__Fieldmark__18_523573874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&gt;65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9_523573874"/>
            <w:bookmarkStart w:id="11" w:name="__Fieldmark__19_523573874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Desemplead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20_523573874"/>
            <w:bookmarkStart w:id="13" w:name="__Fieldmark__20_523573874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Emplead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1_523573874"/>
            <w:bookmarkStart w:id="15" w:name="__Fieldmark__21_523573874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Emprendedor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2_523573874"/>
            <w:bookmarkStart w:id="17" w:name="__Fieldmark__22_523573874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570"/>
        <w:gridCol w:w="2638"/>
        <w:gridCol w:w="2485"/>
      </w:tblGrid>
      <w:tr>
        <w:trPr>
          <w:tblHeader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periencia Coaching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ómo has conocido el coaching?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Vienes recomendado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4_523573874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4_523573874"/>
            <w:bookmarkStart w:id="19" w:name="__Fieldmark__24_523573874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Por quién 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Algún proceso anterior 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6_523573874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26_523573874"/>
            <w:bookmarkStart w:id="21" w:name="__Fieldmark__26_523573874"/>
            <w:bookmarkEnd w:id="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on quién 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Mycoach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27_523573874"/>
            <w:bookmarkStart w:id="23" w:name="__Fieldmark__27_523573874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Otr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28_523573874"/>
            <w:bookmarkStart w:id="25" w:name="__Fieldmark__28_523573874"/>
            <w:bookmarkEnd w:id="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ómo me has conocido ?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FF0000"/>
        <w:sz w:val="16"/>
      </w:rPr>
      <w:t>(*) Datos obligatorios</w:t>
    </w:r>
    <w:r>
      <w:rPr>
        <w:rFonts w:cs="Arial" w:ascii="Arial" w:hAnsi="Arial"/>
        <w:sz w:val="16"/>
      </w:rPr>
      <w:tab/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inline distT="0" distB="0" distL="0" distR="0">
          <wp:extent cx="100203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  <w:t>SOLICITUD DE PRESUPU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Franklin Gothic Book;Franklin Gothic Medium" w:hAnsi="Franklin Gothic Book;Franklin Gothic Medium" w:cs="Franklin Gothic Book;Franklin Gothic Medium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56:00Z</dcterms:created>
  <dc:creator>José María Garteiz</dc:creator>
  <dc:description/>
  <cp:keywords/>
  <dc:language>en-US</dc:language>
  <cp:lastModifiedBy>Jose Maria Garteiz</cp:lastModifiedBy>
  <dcterms:modified xsi:type="dcterms:W3CDTF">2008-11-05T16:17:00Z</dcterms:modified>
  <cp:revision>6</cp:revision>
  <dc:subject/>
  <dc:title>Rueda de la Vida</dc:title>
</cp:coreProperties>
</file>